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DAŽĀDU MĒSLOŠANAS LĪDZEKĻU LIETOŠANA GRAUDAUGOS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LLKC Tukuma konsultāciju birojs, E.Veidenbauma iela 9, Tukums</w:t>
      </w:r>
    </w:p>
    <w:p>
      <w:pPr>
        <w:pStyle w:val="Normal"/>
        <w:spacing w:before="0" w:after="120"/>
        <w:rPr/>
      </w:pPr>
      <w:r>
        <w:rPr/>
        <w:t>Datums: 14.11.2018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45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, rīta kaf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saimniecību un demonstrējuma ierīkošan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ZS “Liepkalni” īpašnieks Viktors Lindenbergs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IA LLKC augkopības konsultante Ilze Skud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3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snes agroķīmiskā izpē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alija Kārkliņa, VAAD, augšņu agroķīmiskās izpētes daļas galvenā eksperte agronomij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-12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ēslošanas efektivitātes paaugstināšana graudau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IA LLKC augkopības konsultants Andris Skud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4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Kafijas pauze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pārbrauciens uz lauku z/s Liepkalni Slampes pagasta Tukuma novad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monstrējuma lauka apskate. Dažādu mēslošanas līdzekļu efektivitāte ziemas kviešu sējumos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iemāju sējumu apska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IA LLKC </w:t>
              <w:br/>
              <w:t xml:space="preserve">augkopības konsultante Ilze Skudra, augkopības konsultants Andris Skudra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ZS “Liepkalni” īpašnieks Viktors Lindenberg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Lauku dienu laikā tiks fotografēts/filmēts un šie materiāli var tikt izmantoti publicitātes nolūkos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4:00Z</dcterms:created>
  <dc:creator>Sandra Virza</dc:creator>
  <dc:description/>
  <cp:keywords/>
  <dc:language>en-US</dc:language>
  <cp:lastModifiedBy>Ilze Skudra</cp:lastModifiedBy>
  <cp:lastPrinted>2017-05-25T14:06:00Z</cp:lastPrinted>
  <dcterms:modified xsi:type="dcterms:W3CDTF">2018-10-29T13:46:00Z</dcterms:modified>
  <cp:revision>5</cp:revision>
  <dc:subject/>
  <dc:title/>
</cp:coreProperties>
</file>