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A “Latvijas Lauku konsultāciju un izglītības centrs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Lauka diena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Slaucamo govju veselības un selekcijas aspekti”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bidi="he-IL"/>
        </w:rPr>
        <w:t>darba kārtīb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bidi="he-IL"/>
        </w:rPr>
        <w:t xml:space="preserve">LAP 2014.-2020. </w:t>
      </w:r>
      <w:r>
        <w:rPr>
          <w:rFonts w:cs="Cambria" w:ascii="Cambria" w:hAnsi="Cambria"/>
          <w:sz w:val="22"/>
          <w:szCs w:val="22"/>
        </w:rPr>
        <w:t xml:space="preserve">apakšpasākums “Atbalsts demonstrējumu pasākumiem un informācijas pasākumiem”, LAD līguma Nr. LAD160419/P20. </w:t>
      </w:r>
      <w:r>
        <w:rPr>
          <w:rFonts w:cs="Cambria" w:ascii="Cambria" w:hAnsi="Cambria"/>
          <w:i/>
          <w:sz w:val="22"/>
          <w:szCs w:val="22"/>
        </w:rPr>
        <w:t xml:space="preserve">Demonstrējuma tēma: </w:t>
      </w: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bCs/>
          <w:i/>
          <w:sz w:val="22"/>
          <w:szCs w:val="22"/>
        </w:rPr>
        <w:t>Sabalansētas ēdināšanas nozīme piena sausnas palielināšanā piena lopkopības saimniecībā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(15. lote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ises vieta:  SIA “Kalnāji” pie govju novietnes “Līvas” Slampes pagastā, Tukuma novadā.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s: 09.09.202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00-10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lībnieku reģistr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15–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auka dienas atklā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aulis Paškausks, SIA “Kalnāji” 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–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emonstrējuma aktualitāte, realizācijas gaita, rezultāt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nita Siliņa, L</w:t>
            </w:r>
            <w:r>
              <w:rPr>
                <w:rFonts w:eastAsia="Calibri"/>
                <w:color w:val="000000"/>
                <w:lang w:val="en-US" w:eastAsia="en-US"/>
              </w:rPr>
              <w:t xml:space="preserve">LKC Lopkopības </w:t>
            </w:r>
            <w:r>
              <w:rPr>
                <w:rFonts w:eastAsia="Calibri"/>
                <w:color w:val="000000"/>
                <w:lang w:eastAsia="en-US"/>
              </w:rPr>
              <w:t>kompetenču centra vadītāja. Daina Jonkus,</w:t>
            </w:r>
            <w:r>
              <w:rPr/>
              <w:t xml:space="preserve"> Dr.agr.</w:t>
            </w:r>
            <w:r>
              <w:rPr>
                <w:rStyle w:val="5yl5"/>
              </w:rPr>
              <w:t xml:space="preserve">, </w:t>
            </w:r>
            <w:r>
              <w:rPr/>
              <w:t>LLU, Dzīvnieku zinātņu institūts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00–1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anāmpulka atražošana, veselības datu uzskaite un analīze SIA Kalnā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āris Rubīns, SIA Kalnāji veterinārārsts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15–12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raktiskas nianses vaislinieku izvēlē, apsaimniekojot slaucamo govju ganāpulku kurā ir sarkano šķirņu un Holšteinas menraibās šķirnes dzīvniek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Sigita Lukaže, </w:t>
            </w:r>
            <w:r>
              <w:rPr>
                <w:rStyle w:val="C1"/>
              </w:rPr>
              <w:t>Kurzemes CMAS, ciltsdarba konsultante</w:t>
            </w:r>
          </w:p>
        </w:tc>
      </w:tr>
      <w:tr>
        <w:trPr>
          <w:trHeight w:val="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15–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iskusija, demonstrējuma dzīvnieku apskate un kafijas pa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color w:val="000000"/>
                <w:lang w:val="en-US" w:eastAsia="en-US"/>
              </w:rPr>
            </w:pPr>
            <w:r>
              <w:rPr/>
              <w:t xml:space="preserve">Saimniecības pārstāvji un </w:t>
            </w:r>
            <w:r>
              <w:rPr>
                <w:rFonts w:eastAsia="Calibri"/>
                <w:color w:val="000000"/>
                <w:lang w:eastAsia="en-US"/>
              </w:rPr>
              <w:t>Anita Siliņa, L</w:t>
            </w:r>
            <w:r>
              <w:rPr>
                <w:rFonts w:eastAsia="Calibri"/>
                <w:color w:val="000000"/>
                <w:lang w:val="en-US" w:eastAsia="en-US"/>
              </w:rPr>
              <w:t xml:space="preserve">LKC, </w:t>
            </w:r>
            <w:r>
              <w:rPr/>
              <w:t xml:space="preserve">Sigita Lukaže, </w:t>
            </w:r>
            <w:r>
              <w:rPr>
                <w:rStyle w:val="C1"/>
              </w:rPr>
              <w:t>Kurzemes CMAS, ciltsdarba konsultante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ūdzam pasākumam pieteikties līdz 07.09.2021 tīmekļa vietnē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www.mitto.me/slaucamo-govju/aspekti</w:t>
        </w:r>
      </w:hyperlink>
      <w:r>
        <w:rPr/>
        <w:t xml:space="preserve"> , papildus informācija pie Anitas Siliņas uz norādītajiem kontaktiem: e-pasts: </w:t>
      </w:r>
      <w:hyperlink r:id="rId3">
        <w:r>
          <w:rPr>
            <w:rStyle w:val="InternetLink"/>
          </w:rPr>
          <w:t>anita.silina@llkc.lv</w:t>
        </w:r>
      </w:hyperlink>
      <w:r>
        <w:rPr/>
        <w:t>, tālrunis +37128601061 (SMS)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Dalībniekiem būs jāievēro valstī noteiktie epidemioloģiskie drošības noteikumi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Lauka dienas laikā tiks fotografēts/filmēts, un šie materiāli var tikt izmantoti publicitātes nolūko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90614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454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character" w:styleId="C1">
    <w:name w:val="c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to.me/slaucamo-govju/aspekti" TargetMode="External"/><Relationship Id="rId3" Type="http://schemas.openxmlformats.org/officeDocument/2006/relationships/hyperlink" Target="mailto:anita.silina@llkc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33:00Z</dcterms:created>
  <dc:creator>Sandra Virza</dc:creator>
  <dc:description/>
  <cp:keywords/>
  <dc:language>en-US</dc:language>
  <cp:lastModifiedBy>Anita Siliņa</cp:lastModifiedBy>
  <cp:lastPrinted>2021-08-24T09:59:00Z</cp:lastPrinted>
  <dcterms:modified xsi:type="dcterms:W3CDTF">2021-08-25T06:14:00Z</dcterms:modified>
  <cp:revision>29</cp:revision>
  <dc:subject/>
  <dc:title/>
</cp:coreProperties>
</file>