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noteikumi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IZSOL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Izsolāmā kustamā manta: traktors MTZ 8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as par pretendentu (aizpilda atbilstoši izsoles noteikumu 2.2.1.-2.2.3.apakšpunktam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: 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a adrese: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ecinu, k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mu iepazinies/usies un piekrītu kustamās mantas izsoles noteikumie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es pretendentam nav piemērotas starptautiskās vai Latvijas Republikas nacionālās sankcija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u informēts/a, apzinos un piekrītu, ka iesniegtie personas dati tiek apstrādāti izsoles nodrošināšanai un tās rezultātu īstenošanai nepieciešamajā apjom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niedzu/pievienoju šādus dokumentus (iesniegto atzīmēt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s, kas apliecina juridiskas personas pārstāvja tiesības rīkoties uzņēmuma vārd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ājuma uzdevuma kopija par nodrošinājuma naudas samaksāšan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s dokuments (norādī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ksts ______________________ /paraksta atšifrējums/ ____________________________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1:00Z</dcterms:created>
  <dc:creator>Ilze Mileiko</dc:creator>
  <dc:description/>
  <cp:keywords/>
  <dc:language>en-US</dc:language>
  <cp:lastModifiedBy>Ilze Mileiko</cp:lastModifiedBy>
  <dcterms:modified xsi:type="dcterms:W3CDTF">2024-03-12T14:30:00Z</dcterms:modified>
  <cp:revision>3</cp:revision>
  <dc:subject/>
  <dc:title/>
</cp:coreProperties>
</file>